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416" w:hanging="1416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ogram Szkolenia:</w:t>
      </w:r>
    </w:p>
    <w:p>
      <w:pPr>
        <w:pStyle w:val="TextBody"/>
        <w:spacing w:before="0" w:after="12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Bezpieczeństwo w sektorze zarządzania nieruchomościami</w:t>
      </w:r>
    </w:p>
    <w:p>
      <w:pPr>
        <w:pStyle w:val="TextBody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Obowiązki i procedury wprowadzenia i rejestracji systemu KSeF</w:t>
      </w:r>
    </w:p>
    <w:p>
      <w:pPr>
        <w:pStyle w:val="TextBody"/>
        <w:spacing w:lineRule="auto" w:line="360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  <w:t>Bezpieczeństwo energetyczne i bezpieczeństwo ppoż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42"/>
        <w:gridCol w:w="7"/>
      </w:tblGrid>
      <w:tr>
        <w:trPr>
          <w:trHeight w:val="818" w:hRule="exac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Dzień pierwszy, środa 03.12.2025r.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blok tematyczny: bariery architektoniczne i energooszczędność budynków wielorodzinnych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 – 14:1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akwaterowanie w hotelu  oraz obiad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15 – 14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itanie zebranych i otwarcie szkolenia</w:t>
            </w:r>
          </w:p>
        </w:tc>
      </w:tr>
      <w:tr>
        <w:trPr>
          <w:trHeight w:val="62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30– 14:5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zentacja firm partnerskich ładna czysta elewacja jako element dbałości o stan techniczny nieruchomości 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SC SOLUTION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50– 15:1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na dostępność architektoniczną budynków. Aspekt pozyskiwania dofinansowania -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rowadzący przedstawiciele  firmy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INDA WARSZAWA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15 – 15:4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zentacja firm partnerskich - - balkony dostawiane jako likwidacja barier architektonicznych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 PROKOSTAL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40 -16: 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zentacja firm partnerskich – szczelny ciepły dach warunkiem racjonalizacji zużycia energii 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BILT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00– 16:1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>
          <w:trHeight w:val="53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15 – 16:4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zentacja firm partnerskich – nowe metody dociepleń stropów i elewacj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OLBAU ECO</w:t>
            </w:r>
          </w:p>
        </w:tc>
      </w:tr>
      <w:tr>
        <w:trPr>
          <w:trHeight w:val="56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40 – 17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zentacja firm partnerskich – sprawne urządzenia pomiarowe -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ETRONA</w:t>
            </w:r>
          </w:p>
        </w:tc>
      </w:tr>
      <w:tr>
        <w:trPr>
          <w:trHeight w:val="56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00 – 17:2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zentacja firm partnerskich – ekologiczne i trwałe materiały elewacyjn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BOLIX</w:t>
            </w:r>
          </w:p>
        </w:tc>
      </w:tr>
      <w:tr>
        <w:trPr>
          <w:trHeight w:val="56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20 – 17:4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 mobilność i stacje ładowania samochodów elektrycznych – przepisy prawa i realne rozwiązania</w:t>
            </w:r>
          </w:p>
        </w:tc>
      </w:tr>
      <w:tr>
        <w:trPr>
          <w:trHeight w:val="63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40 – 18:1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anel dyskusyjny – Zarządca po godzinach, czyli jak zachować profesjonalizm i empatię w przypadku irracjonalnych zachowań właścicieli nieruchomości</w:t>
            </w:r>
          </w:p>
          <w:p>
            <w:pPr>
              <w:pStyle w:val="Defaul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:30 (20.00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Kolacja bankietowa</w:t>
            </w:r>
          </w:p>
        </w:tc>
      </w:tr>
      <w:tr>
        <w:trPr>
          <w:trHeight w:val="662" w:hRule="exac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Dzień drugi, czwartek 04.12.2025 r.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blok tematyczny: bezpieczeństwo użytkowania nieruchomości 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:30 – 9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niadanie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:00 – 9:2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zentacja firm partnerskich – nie inwazyjne naprawy instalacji kanalizacyjnych - KANSERWIS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:25 – 9:5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zentacja firm partnerskich – nowoczesne, energooszczędne instalacje sanitarne ELDROBUD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:55 – 10:2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zentacja firm partnerskich – jak sprawny system rozliczenia mediów wpływa na koszty i bezpieczeństwo mieszkańców - METERING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20 – 10:4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Nowoczesne zarządzanie ryzykiem w mieszkalnictwie. Wojciech Bednarek – Wiceprezes Zarządu i Kamil Izdebski – Dyrektor regionalny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K Broker Sp. z o.o. 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45 – 11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zerwa  kawowa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00 – 13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ład na temat KSeF – cz. pierwsza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 – 13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utomatyczne sterowanie nośnikami energii cieplnej - DANFOSS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- 14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obiad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30 – 15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chrona ppoż. Czujki dymu, gazu i CO2  - rzeczoznawca ds. zabezpieczeń ppoż. Piotr Grzelecki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30 – 16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ezentacja producenta urządzeń ochrony ppoż.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6:00 – 16:30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rwa kawowa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30 – 17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anel dyskusyjny w zakresie bezpieczeństwa użytkowania nieruchomości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lacja   z degustacją win I SERÓW SANDOMIERSKICH</w:t>
            </w:r>
          </w:p>
        </w:tc>
      </w:tr>
      <w:tr>
        <w:trPr>
          <w:trHeight w:val="742" w:hRule="exac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Dzień trzeci, piątek  05.12.2025 r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Blok tematyczny: Krajowy system e – faktur (KSeF)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00 – 9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niadanie  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:00 – 11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ład na temat KSeF – cz. druga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00– 11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rwa kawowa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30 – 12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Jak w praktyce wprowadzić rozwiązania KSeF – firma PROBIT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00 – 13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anel dyskusyjny – KSeF ułatwienie czy skomplikowanie systemu zarządzania nieruchomościami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:00 – 14:00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iad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00 – 18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Zwiedzanie miasta z Przewodnikiem  - Starówka Sandomierza ; alternatywnie  zamek w Baranowie Sandomierskim.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:00 – 18:3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zas wolny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8:30 (19:00)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lacja wigilijna</w:t>
            </w:r>
          </w:p>
        </w:tc>
      </w:tr>
      <w:tr>
        <w:trPr>
          <w:trHeight w:val="377" w:hRule="exac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zień czwarty, sobota  06.12.2025</w:t>
            </w:r>
            <w:r>
              <w:rPr>
                <w:rFonts w:eastAsia="Calibri" w:cs="Calibri" w:ascii="Calibri" w:hAnsi="Calibri"/>
                <w:b/>
                <w:bCs/>
              </w:rPr>
              <w:t xml:space="preserve"> r.</w:t>
            </w:r>
          </w:p>
        </w:tc>
      </w:tr>
      <w:tr>
        <w:trPr>
          <w:trHeight w:val="51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:00 – 10:0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Śniada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-567" w:right="-14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formujemy, że wszystkie dane osobowe przekazane w dokumentach zgłoszeniowych lub uzyskane w trakcie spotkania podlegają ochronie i mogą być wykorzystane tylko za zgodą uczestnika</w:t>
      </w:r>
    </w:p>
    <w:p>
      <w:pPr>
        <w:pStyle w:val="NormalnyWeb"/>
        <w:spacing w:lineRule="auto" w:line="288" w:before="0" w:after="0"/>
        <w:rPr>
          <w:rStyle w:val="Gwp6d72c4a1gwp35f1bbd2rvts2"/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nyWeb"/>
        <w:spacing w:lineRule="auto" w:line="288" w:before="0" w:after="0"/>
        <w:rPr>
          <w:rStyle w:val="Gwp6d72c4a1gwp35f1bbd2rvts2"/>
          <w:rFonts w:ascii="Calibri" w:hAnsi="Calibri" w:cs="Calibri"/>
          <w:color w:val="000000"/>
          <w:u w:val="single"/>
        </w:rPr>
      </w:pPr>
      <w:r>
        <w:rPr/>
      </w:r>
    </w:p>
    <w:p>
      <w:pPr>
        <w:pStyle w:val="NormalnyWeb"/>
        <w:spacing w:lineRule="auto" w:line="288" w:before="0" w:after="0"/>
        <w:rPr/>
      </w:pPr>
      <w:r>
        <w:rPr>
          <w:rStyle w:val="Gwp6d72c4a1gwp35f1bbd2rvts2"/>
          <w:rFonts w:cs="Calibri" w:ascii="Calibri" w:hAnsi="Calibri"/>
          <w:color w:val="000000"/>
          <w:u w:val="single"/>
        </w:rPr>
        <w:t>W przypadku pytań prosimy o kontakt telefoniczny: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rPr/>
      </w:pPr>
      <w:r>
        <w:rPr>
          <w:rStyle w:val="Gwp6d72c4a1gwp35f1bbd2rvts2"/>
          <w:rFonts w:cs="Calibri" w:ascii="Calibri" w:hAnsi="Calibri"/>
          <w:color w:val="000000"/>
        </w:rPr>
        <w:t>Hanna Kowalkowska: 502 107 357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Style w:val="Gwp6d72c4a1gwp35f1bbd2rvts2"/>
          <w:rFonts w:ascii="Calibri" w:hAnsi="Calibri" w:cs="Tahoma"/>
          <w:sz w:val="22"/>
          <w:szCs w:val="22"/>
          <w:lang w:eastAsia="ar-SA"/>
        </w:rPr>
      </w:pPr>
      <w:r>
        <w:rPr>
          <w:rStyle w:val="Gwp6d72c4a1gwp35f1bbd2rvts2"/>
          <w:rFonts w:cs="Calibri" w:ascii="Calibri" w:hAnsi="Calibri"/>
          <w:color w:val="000000"/>
        </w:rPr>
        <w:t>Marek Majchrzak: 609 657 947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Style w:val="Gwp6d72c4a1gwp35f1bbd2rvts2"/>
          <w:rFonts w:cs="Calibri" w:ascii="Calibri" w:hAnsi="Calibri"/>
          <w:color w:val="000000"/>
        </w:rPr>
        <w:t>Elżbieta Markut – Żyżyńska: 604 254 955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702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8425</wp:posOffset>
              </wp:positionH>
              <wp:positionV relativeFrom="paragraph">
                <wp:posOffset>4826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5pt,3.8pt" to="474.1pt,3.8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Biuro: 00-828  Warszawa   Al. Jana Pawła II  nr 11,  tel.: (22) 652-91-23,  fax : (22) 652-90-10,  NIP : 526-26-56-098</w:t>
    </w:r>
  </w:p>
  <w:p>
    <w:pPr>
      <w:pStyle w:val="Normal"/>
      <w:jc w:val="center"/>
      <w:rPr/>
    </w:pPr>
    <w:r>
      <w:rPr>
        <w:rFonts w:cs="Garamond" w:ascii="Garamond" w:hAnsi="Garamond"/>
      </w:rPr>
      <w:t xml:space="preserve">Strona : </w:t>
    </w:r>
    <w:hyperlink r:id="rId1">
      <w:r>
        <w:rPr>
          <w:rStyle w:val="InternetLink"/>
          <w:rFonts w:cs="Garamond" w:ascii="Garamond" w:hAnsi="Garamond"/>
          <w:color w:val="000000"/>
          <w:u w:val="none"/>
        </w:rPr>
        <w:t>www.ekspert-oslzn.pl</w:t>
      </w:r>
    </w:hyperlink>
    <w:r>
      <w:rPr>
        <w:rFonts w:cs="Garamond" w:ascii="Garamond" w:hAnsi="Garamond"/>
      </w:rPr>
      <w:t xml:space="preserve"> ;  e-mail : biuro@ekspert-oslzn.pl ; PKO BP SA. 86 1020 1097 0000 7502 0001 7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-12509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800</wp:posOffset>
              </wp:positionH>
              <wp:positionV relativeFrom="paragraph">
                <wp:posOffset>817880</wp:posOffset>
              </wp:positionV>
              <wp:extent cx="61201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64.4pt" to="477.85pt,64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37895</wp:posOffset>
              </wp:positionH>
              <wp:positionV relativeFrom="paragraph">
                <wp:posOffset>635</wp:posOffset>
              </wp:positionV>
              <wp:extent cx="5267325" cy="8845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884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kstpodstawowy2"/>
                            <w:rPr/>
                          </w:pPr>
                          <w:r>
                            <w:rPr/>
                            <w:t>Ogólnopolskie Stowarzyszenie Licencjonowanych Zarządców Nieruchom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6"/>
                            </w:rPr>
                            <w:t>EKSPE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5pt;height:69.65pt;mso-wrap-distance-left:9.05pt;mso-wrap-distance-right:9.05pt;mso-wrap-distance-top:0pt;mso-wrap-distance-bottom:0pt;margin-top:0pt;mso-position-vertical-relative:text;margin-left:73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Tekstpodstawowy2"/>
                      <w:rPr/>
                    </w:pPr>
                    <w:r>
                      <w:rPr/>
                      <w:t>Ogólnopolskie Stowarzyszenie Licencjonowanych Zarządców Nieruchomości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6"/>
                      </w:rPr>
                      <w:t>EKSPER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52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wp6d72c4a1gwp35f1bbd2rvts2">
    <w:name w:val="gwp6d72c4a1_gwp35f1bbd2rvts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1440" w:hanging="1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spert-osl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00Z</dcterms:created>
  <dc:creator>SŁAWOMIR KRZYCHOLIK</dc:creator>
  <dc:description/>
  <cp:keywords/>
  <dc:language>en-US</dc:language>
  <cp:lastModifiedBy>Hanna Kowalkowska</cp:lastModifiedBy>
  <cp:lastPrinted>2025-09-26T11:22:00Z</cp:lastPrinted>
  <dcterms:modified xsi:type="dcterms:W3CDTF">2025-10-17T11:31:00Z</dcterms:modified>
  <cp:revision>31</cp:revision>
  <dc:subject/>
  <dc:title>Warszawa, 21</dc:title>
</cp:coreProperties>
</file>